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лное наименование организации</w:t>
      </w:r>
      <w:r>
        <w:rPr>
          <w:sz w:val="24"/>
          <w:szCs w:val="24"/>
        </w:rPr>
        <w:t>: Открытое акционерное общество «Спецуправление дорожных работ»</w:t>
      </w:r>
    </w:p>
    <w:p>
      <w:pPr>
        <w:pStyle w:val="TextBody"/>
        <w:spacing w:lineRule="auto" w:line="360"/>
        <w:rPr/>
      </w:pPr>
      <w:r>
        <w:rPr>
          <w:i/>
          <w:sz w:val="24"/>
          <w:szCs w:val="24"/>
        </w:rPr>
        <w:t xml:space="preserve">сокращенное наименование: </w:t>
      </w:r>
      <w:r>
        <w:rPr>
          <w:sz w:val="24"/>
          <w:szCs w:val="24"/>
        </w:rPr>
        <w:t>ОАО «СУДР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5002, г. Ставрополь, ул. Пушкина, 63 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. (8652) 24-03-72, 24-06-66, факс (8652) 24-53-6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НН 2634002555 / КПП 26340100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полное наименование банка</w:t>
      </w:r>
      <w:r>
        <w:rPr>
          <w:sz w:val="24"/>
          <w:szCs w:val="24"/>
        </w:rPr>
        <w:t>: Филиал Открытого акционерного общества «БАНК УРАЛСИБ» в г. Ставрополь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сокращенное наименование банка</w:t>
      </w:r>
      <w:r>
        <w:rPr>
          <w:sz w:val="24"/>
          <w:szCs w:val="24"/>
        </w:rPr>
        <w:t>: Филиал ОАО «УРАЛСИБ» в г. Ставропол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/сч. 4070281060000000019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/сч. 3010181040000000076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К 040702763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ГРН  1022601956761        ОКПО 03234709   ОКОНХ 61129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e-mail: </w:t>
        <w:tab/>
        <w:t>sudr_bux@rambler.ru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Мирзаев Фарман Гаджимирз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Максимова Ольга Никола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4:00Z</dcterms:created>
  <dc:creator>RS5</dc:creator>
  <dc:description/>
  <cp:keywords/>
  <dc:language>en-US</dc:language>
  <cp:lastModifiedBy>Администратор</cp:lastModifiedBy>
  <cp:lastPrinted>2007-02-13T17:33:00Z</cp:lastPrinted>
  <dcterms:modified xsi:type="dcterms:W3CDTF">2009-04-20T05:20:00Z</dcterms:modified>
  <cp:revision>5</cp:revision>
  <dc:subject/>
  <dc:title>Конкурсному управляющему</dc:title>
</cp:coreProperties>
</file>